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調査票）</w:t>
      </w:r>
    </w:p>
    <w:p>
      <w:pPr>
        <w:pStyle w:val="Normal"/>
        <w:spacing w:lineRule="auto" w:line="288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</w:rPr>
        <w:t>観光物産課　田中行き（０８９－９１２－２４８９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提出期限　平成３１年１月２５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イベント実施主体名：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１）実施場所　　□せとうち旬彩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□愛媛県大阪事務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２）実施内容　　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観光キャンペーン　</w:t>
      </w:r>
    </w:p>
    <w:p>
      <w:pPr>
        <w:pStyle w:val="Normal"/>
        <w:tabs>
          <w:tab w:val="clear" w:pos="840"/>
          <w:tab w:val="left" w:pos="7221" w:leader="none"/>
        </w:tabs>
        <w:ind w:firstLine="15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89535" cy="6172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1740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14400 h 349920"/>
                            <a:gd name="textAreaBottom" fmla="*/ 3355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pt;margin-top:9pt;width:7pt;height:4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762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9pt;width:5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物産販売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主な販売品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09855</wp:posOffset>
                </wp:positionV>
                <wp:extent cx="89535" cy="3956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956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8.65pt;width:7pt;height:3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76200" cy="3956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8.65pt;width:5.95pt;height: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実演販売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演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３）大阪事務所での販売形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大阪事務所希望の場合のみご回答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□大阪事務所主催の観光・物産イベントへの出展を希望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事務所主催のイベントは年２～３回</w:t>
      </w:r>
    </w:p>
    <w:p>
      <w:pPr>
        <w:pStyle w:val="Normal"/>
        <w:ind w:firstLine="23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者単独での出展は認めていませんので、単独事業者において出展を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希望される場合は大阪事務所主催のイベントへの参加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□自治体、物産協会、商工会議所、商工会等主催での出展を希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４）実施時期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月頃</w:t>
      </w:r>
    </w:p>
    <w:p>
      <w:pPr>
        <w:pStyle w:val="Normal"/>
        <w:ind w:firstLine="18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月　　　日～　　月　　　　日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実施時期選定の理由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（旬であるため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５）その他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60325</wp:posOffset>
                </wp:positionV>
                <wp:extent cx="5325745" cy="593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592920"/>
                        </a:xfrm>
                        <a:prstGeom prst="bracketPair">
                          <a:avLst>
                            <a:gd name="adj" fmla="val 17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5pt;margin-top:4.75pt;width:419.3pt;height:4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 xml:space="preserve">ご担当者　所属･氏名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18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住所　　　　　　　　　　　　　　　　　　　　　　　 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uto" w:line="360"/>
        <w:ind w:firstLine="78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連絡先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</w:t>
      </w:r>
    </w:p>
    <w:p>
      <w:pPr>
        <w:pStyle w:val="Normal"/>
        <w:spacing w:lineRule="auto" w:line="360"/>
        <w:ind w:firstLine="78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　　　　　　　　　　　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現段階での出展希望について可能な範囲で記入願います。</w:t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詳細については今回の調査を基に調整させていただきます。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ind w:firstLine="630"/>
    </w:pPr>
    <w:rPr>
      <w:rFonts w:ascii="ＤＦ平成ゴシック体W5;ＭＳ 明朝" w:hAnsi="ＤＦ平成ゴシック体W5;ＭＳ 明朝" w:eastAsia="ＤＦ平成ゴシック体W5;ＭＳ 明朝"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5:00Z</dcterms:created>
  <dc:creator>watanabe-kunshi</dc:creator>
  <dc:description/>
  <cp:keywords/>
  <dc:language>en-US</dc:language>
  <cp:lastModifiedBy>User</cp:lastModifiedBy>
  <cp:lastPrinted>2018-12-20T10:38:00Z</cp:lastPrinted>
  <dcterms:modified xsi:type="dcterms:W3CDTF">2018-12-20T01:38:00Z</dcterms:modified>
  <cp:revision>11</cp:revision>
  <dc:subject/>
  <dc:title>観第　　号</dc:title>
</cp:coreProperties>
</file>