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  <w:u w:val="single"/>
        </w:rPr>
        <w:t>第</w:t>
      </w: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  <w:u w:val="single"/>
        </w:rPr>
        <w:t>59</w:t>
      </w: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  <w:u w:val="single"/>
        </w:rPr>
        <w:t>回愛媛マラソン　出展ブースについて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  <w:u w:val="single"/>
        </w:rPr>
        <w:t>（メイン会場）</w:t>
      </w:r>
    </w:p>
    <w:p>
      <w:pPr>
        <w:pStyle w:val="Normal"/>
        <w:snapToGrid w:val="false"/>
        <w:rPr>
          <w:rFonts w:ascii="HG明朝B" w:hAnsi="HG明朝B" w:eastAsia="HG明朝B" w:cs="ＭＳ ゴシック;MS Gothic"/>
          <w:sz w:val="28"/>
          <w:szCs w:val="28"/>
          <w:u w:val="single"/>
        </w:rPr>
      </w:pPr>
      <w:r>
        <w:rPr>
          <w:rFonts w:eastAsia="HG明朝B" w:cs="ＭＳ ゴシック;MS Gothic" w:ascii="HG明朝B" w:hAnsi="HG明朝B"/>
          <w:sz w:val="28"/>
          <w:szCs w:val="28"/>
          <w:u w:val="single"/>
        </w:rPr>
      </w:r>
    </w:p>
    <w:p>
      <w:pPr>
        <w:pStyle w:val="Normal"/>
        <w:snapToGrid w:val="false"/>
        <w:rPr>
          <w:rFonts w:ascii="HG明朝B" w:hAnsi="HG明朝B" w:eastAsia="HG明朝B" w:cs="ＭＳ ゴシック;MS Gothic"/>
          <w:sz w:val="16"/>
          <w:szCs w:val="16"/>
        </w:rPr>
      </w:pPr>
      <w:r>
        <w:rPr>
          <w:rFonts w:eastAsia="HG明朝B" w:cs="ＭＳ ゴシック;MS Gothic" w:ascii="HG明朝B" w:hAnsi="HG明朝B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・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日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可能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-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（日）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城山公園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堀之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※詳細場所別紙参照</w:t>
            </w:r>
          </w:p>
        </w:tc>
      </w:tr>
      <w:tr>
        <w:trPr>
          <w:trHeight w:val="1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別紙参照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前日搬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（土）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撤収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以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当日搬入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（日）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までに車両を駐車場に入れ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搬出（予定）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分～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基本的には駐車場に車両を駐車して台車にて搬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重量物のみ車両での搬入可能（別途ご相談下さい）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場者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ブ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にブースタイトルを主催者が作成して取り付けます。</w:t>
            </w:r>
          </w:p>
        </w:tc>
      </w:tr>
      <w:tr>
        <w:trPr>
          <w:trHeight w:val="19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テント半張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脚タイ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4m×3.6m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長机　※１ブースにつき２本準備致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椅子　※１ブースにつき３脚準備致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ントの設営撤去については主催者が行な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数、内容により調整させていただく場合もございます。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・電気・ 水　　　　　　　　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火気使用の際は、耐熱または、耐火ボードをご準備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電気の使用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Ｗまでとなります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給水は市民会館給湯室をご利用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耐火ボードやブルーシート等は、必要に応じて各自でご準備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質問事項については、出展確認書の備考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搬入可能時間以外に車両の使用がある場合は別途ご相談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5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回愛媛マラソン　タイムスケジュール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土）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ブース搬入可能時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時間厳守）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ラソン参加選手前日受付（出展者は販売も可能です）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撤収・翌日準備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（日）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: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ブース搬入可能時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選手受付あり、時間厳守※７時以降はお車での会場入りは原則不可となります。）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: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ラソン参加選手当日受付開始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ラソンスタート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トップランナー　ゴール予定、以下随時選手がゴール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彰式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ース終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撤収作業はﾃﾝﾄ内のみでお願いします）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ブース撤収開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会場内にランナーがいなくなってから）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イン会場北側に出展者駐車場を用意していますが、駐車台数に限りがありますので、原則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出展ブース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つにつき駐車場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させていただき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駐車許可証がない車両は会場に入れないことがありますので、ご注意下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道路規制の関係上、搬入時間内に各駐車場への速やかな移動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最終ランナーが１７時頃まで会場にいらっしゃいますので、車両を使っての撤収作業は、作業開始アナウンスがあるまでお待ちください。テント（ブース）内での撤収作業は大丈夫です。ご協力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5:00Z</dcterms:created>
  <dc:creator>User</dc:creator>
  <dc:description/>
  <cp:keywords/>
  <dc:language>en-US</dc:language>
  <cp:lastModifiedBy>User</cp:lastModifiedBy>
  <dcterms:modified xsi:type="dcterms:W3CDTF">2021-12-02T02:40:00Z</dcterms:modified>
  <cp:revision>5</cp:revision>
  <dc:subject/>
  <dc:title/>
</cp:coreProperties>
</file>